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-255270</wp:posOffset>
            </wp:positionV>
            <wp:extent cx="1010920" cy="1108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u w:val="single"/>
        </w:rPr>
        <w:t>Cortland Country Club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Membership Application 2022</w:t>
      </w:r>
    </w:p>
    <w:p>
      <w:pPr>
        <w:pStyle w:val="Normal"/>
        <w:jc w:val="center"/>
        <w:rPr>
          <w:rFonts w:ascii="CaslonNo540SwaD;Mistral" w:hAnsi="CaslonNo540SwaD;Mistral" w:cs="CaslonNo540SwaD;Mistral"/>
          <w:b/>
          <w:b/>
          <w:i/>
          <w:i/>
          <w:sz w:val="44"/>
          <w:szCs w:val="44"/>
          <w:u w:val="single"/>
        </w:rPr>
      </w:pPr>
      <w:r>
        <w:rPr>
          <w:rFonts w:cs="CaslonNo540SwaD;Mistral" w:ascii="CaslonNo540SwaD;Mistral" w:hAnsi="CaslonNo540SwaD;Mistr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CaslonNo540SwaD;Mistral" w:hAnsi="CaslonNo540SwaD;Mistral" w:cs="CaslonNo540SwaD;Mistral"/>
          <w:b/>
          <w:b/>
          <w:i/>
          <w:i/>
          <w:sz w:val="44"/>
          <w:szCs w:val="44"/>
          <w:u w:val="single"/>
        </w:rPr>
      </w:pPr>
      <w:r>
        <w:rPr>
          <w:rFonts w:cs="CaslonNo540SwaD;Mistral" w:ascii="CaslonNo540SwaD;Mistral" w:hAnsi="CaslonNo540SwaD;Mistral"/>
          <w:b/>
          <w:i/>
          <w:sz w:val="44"/>
          <w:szCs w:val="44"/>
          <w:u w:val="single"/>
        </w:rPr>
      </w:r>
    </w:p>
    <w:p>
      <w:pPr>
        <w:pStyle w:val="Normal"/>
        <w:ind w:right="-432" w:hanging="0"/>
        <w:rPr/>
      </w:pPr>
      <w:r>
        <w:rPr/>
        <w:t>Name:___________________________ DOB:__/__/__ Phone: (___)___________ Mobile: (___)_____________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City/State/Zip: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ail:_________________________________   Employer/Occupation: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family/significant others living at above address who will be active memb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ame</w:t>
        <w:tab/>
        <w:t xml:space="preserve">                         Relationship</w:t>
        <w:tab/>
        <w:t xml:space="preserve">           DOB                PHONE                              EMAIL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1350"/>
        <w:gridCol w:w="2160"/>
        <w:gridCol w:w="3222"/>
        <w:gridCol w:w="250"/>
      </w:tblGrid>
      <w:tr>
        <w:trPr>
          <w:trHeight w:val="3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Classification Applying F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23"/>
        <w:gridCol w:w="2706"/>
        <w:gridCol w:w="2706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Golf Classification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gle Golf </w:t>
            </w:r>
          </w:p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Membership Classification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Golf</w:t>
            </w:r>
          </w:p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</w:tr>
      <w:tr>
        <w:trPr>
          <w:trHeight w:val="1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9382934"/>
            <w:bookmarkStart w:id="1" w:name="__Fieldmark__0_19193829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unior Fami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9382934"/>
            <w:bookmarkStart w:id="3" w:name="__Fieldmark__1_19193829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ssociate Fami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19382934"/>
            <w:bookmarkStart w:id="5" w:name="__Fieldmark__2_19193829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dult Fami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19382934"/>
            <w:bookmarkStart w:id="7" w:name="__Fieldmark__3_19193829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nior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19382934"/>
            <w:bookmarkStart w:id="9" w:name="__Fieldmark__4_19193829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unior Sing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19382934"/>
            <w:bookmarkStart w:id="11" w:name="__Fieldmark__5_19193829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ssociate Sing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19382934"/>
            <w:bookmarkStart w:id="13" w:name="__Fieldmark__6_19193829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dult Si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19382934"/>
            <w:bookmarkStart w:id="15" w:name="__Fieldmark__7_19193829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lubhouse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19382934"/>
            <w:bookmarkStart w:id="17" w:name="__Fieldmark__8_19193829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n-Res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19382934"/>
            <w:bookmarkStart w:id="19" w:name="__Fieldmark__9_19193829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empora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19382934"/>
            <w:bookmarkStart w:id="21" w:name="__Fieldmark__10_19193829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19382934"/>
            <w:bookmarkStart w:id="23" w:name="__Fieldmark__11_19193829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llegi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19382934"/>
            <w:bookmarkStart w:id="25" w:name="__Fieldmark__12_19193829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imited 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576" w:right="576" w:gutter="0" w:header="720" w:top="776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Signature:_______________________________  Application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2"/>
          <w:szCs w:val="22"/>
        </w:rPr>
        <w:t>Were you referred by a current member? __________ Member Nam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Official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2"/>
          <w:szCs w:val="22"/>
        </w:rPr>
        <w:t>Presented to BOG:_________  Approved:_________Welcome Packet Sent:_______ Member Number__________</w:t>
      </w:r>
    </w:p>
    <w:sectPr>
      <w:type w:val="continuous"/>
      <w:pgSz w:w="12240" w:h="15840"/>
      <w:pgMar w:left="576" w:right="576" w:gutter="0" w:header="720" w:top="776" w:footer="0" w:bottom="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No540Swa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41545" cy="491934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491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0:00Z</dcterms:created>
  <dc:creator>Tracey</dc:creator>
  <dc:description/>
  <dc:language>en-US</dc:language>
  <cp:lastModifiedBy> </cp:lastModifiedBy>
  <cp:lastPrinted>2017-09-07T08:01:00Z</cp:lastPrinted>
  <dcterms:modified xsi:type="dcterms:W3CDTF">2021-10-13T17:30:00Z</dcterms:modified>
  <cp:revision>2</cp:revision>
  <dc:subject/>
  <dc:title>Cortland Country Club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